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SCRITTA E COLLOQUIO, FINALIZZATA ALL’ASSUNZIONE A TEMPO DETERMINATO, CON POSSIBILITA’ DI TRASFORMAZIONE A TEMPO INDETERMINATO, DI N.1 IMPIEGATO IN AMBITO CUSTOMER CARE E COMUNICAZIONE – OPERATORE QUALIFICATO D’UFFICIO PAR.155 - CCNL AUTOFERROTRANVIERI INTERNAVIGATORI (TPL – MOBILITA’)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ab/>
      <w:tab/>
      <w:tab/>
      <w:tab/>
      <w:tab/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21-10-08T11:05:00Z</dcterms:modified>
  <cp:revision>1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